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0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8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gistro de ponto dos servidores ocupantes de cargo efetivo ou em exercício de função de confiança no âmbito da Câmara Municipal de Araraquar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22T17:51:00Z</cp:lastPrinted>
  <dcterms:modified xsi:type="dcterms:W3CDTF">2018-05-22T20:51:00Z</dcterms:modified>
  <cp:revision>8</cp:revision>
  <dc:subject/>
  <dc:title/>
</cp:coreProperties>
</file>