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1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7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7, de 1º de dezembro de 1997 (Institui o Código Tributário do Município de Araraquara), de modo a ajustar a imposição de multa pelo descumprimento de obrigações tributárias acessór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está contida nos limites da competência municipal tributária e financei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5-17T10:4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