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3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8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a Comissão Municipal de Direitos Humanos (CMDH), vinculada à Coordenadoria Executiva de Direitos Humanos, cuja finalidade é atuar de forma autônoma e independente na promoção e defesa dos direitos humanos, mediante ações preventivas e reparadora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, estruturação e atribuições das secretarias ou departamentos equivalentes e órgãos da Administração Pública direta e indireta, autárquica e fundacional (art. 74, III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5-17T10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