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7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70.000,00 (cento e setenta mil reais), referente à aquisição de rádios móveis digitais, rádios portáteis digitais e baterias para rádio digital para comunicação entre os agentes de trânsito e a Central de Atendimento e Despacho e Videomonitoramento, e móveis e equipamentos de informática para o setor de processamento de multa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ind w:left="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7907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ansportes, Habitação E Saneamento</w:t>
    </w:r>
  </w:p>
  <w:p>
    <w:pPr>
      <w:pStyle w:val="Header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17T13:09:00Z</dcterms:modified>
  <cp:revision>6</cp:revision>
  <dc:subject/>
  <dc:title/>
</cp:coreProperties>
</file>