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3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7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70.000,00 (cento e setenta mil reais), referente à aquisição de rádios móveis digitais, rádios portáteis digitais e baterias para rádio digital para comunicação entre os agentes de trânsito e a Central de Atendimento e Despacho e Videomonitoramento, e móveis e equipamentos de informática para o setor de processamento de multas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Transportes, Habitação e Saneamento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5-17T13:08:00Z</dcterms:modified>
  <cp:revision>7</cp:revision>
  <dc:subject/>
  <dc:title/>
</cp:coreProperties>
</file>