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Feirante, a ser comemorado anualmente no dia 25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Desenvolvimento Econômico, Ciência, Tecnologia e Urbano Ambient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5-16T15:34:00Z</cp:lastPrinted>
  <dcterms:modified xsi:type="dcterms:W3CDTF">2018-05-16T18:35:00Z</dcterms:modified>
  <cp:revision>6</cp:revision>
  <dc:subject/>
  <dc:title/>
</cp:coreProperties>
</file>