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16735" cy="36131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3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15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  Em 10 de mai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128/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UBSTITUTIVO AO 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para atender a manutenção do convênio com a Irmandade da Santa Casa de Misericórdia de Araraquara, </w:t>
      </w:r>
      <w:r>
        <w:rPr/>
        <w:t>conforme demonstrativo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962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80.2.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transferidos do Fundo Nacional de Saúde ao Fundo Municipal de Saúde, a título de Incremento temporário do limite financeiro de Média e Alta Complexidade, conforme disposto no inciso I, § 1º, do Art. 43, da Lei Federal 4.320, de 19 de março de 1964, apurado no presente exercíc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,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mai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1305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4345</wp:posOffset>
          </wp:positionH>
          <wp:positionV relativeFrom="paragraph">
            <wp:posOffset>-187325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MUNICÍPIO DE ARARAQUAR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- GABINETE DO PREFEITO -</w:t>
    </w:r>
  </w:p>
  <w:p>
    <w:pPr>
      <w:pStyle w:val="Normal"/>
      <w:tabs>
        <w:tab w:val="clear" w:pos="3402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2:00Z</dcterms:created>
  <dc:creator>hm</dc:creator>
  <dc:description/>
  <cp:keywords/>
  <dc:language>en-US</dc:language>
  <cp:lastModifiedBy>Ernesto Gomes Esteves Neto</cp:lastModifiedBy>
  <cp:lastPrinted>2018-05-10T13:45:00Z</cp:lastPrinted>
  <dcterms:modified xsi:type="dcterms:W3CDTF">2018-05-10T16:46:00Z</dcterms:modified>
  <cp:revision>3</cp:revision>
  <dc:subject/>
  <dc:title>LEI  Nº  7</dc:title>
</cp:coreProperties>
</file>