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01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6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cuperação Fiscal do Município de Araraquara (Refis) 2018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está contida nos limites da competência municipal tributária e financei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5-08T15:27:00Z</cp:lastPrinted>
  <dcterms:modified xsi:type="dcterms:W3CDTF">2018-05-08T15:2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