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o Combate à Discriminação e ao Racismo, composto por 22 (vinte e duas) diretrizes, para o período compreendido entre os anos de 2018 e 2021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04T00:20:00Z</dcterms:modified>
  <cp:revision>7</cp:revision>
  <dc:subject/>
  <dc:title/>
</cp:coreProperties>
</file>