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oncessão de bolsas de estudo de graduação aos servidores públicos municipais efetivos da rede municipal de ensino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04T00:31:00Z</dcterms:modified>
  <cp:revision>7</cp:revision>
  <dc:subject/>
  <dc:title/>
</cp:coreProperties>
</file>