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2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6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Plano Municipal de Políticas Públicas para a Mulher, composto por 22 (vinte e duas) diretrizes, para o período compreendido entre os anos de 2018 e 2021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Valdemar M. Neto Mendonça</cp:lastModifiedBy>
  <dcterms:modified xsi:type="dcterms:W3CDTF">2018-05-04T00:21:00Z</dcterms:modified>
  <cp:revision>7</cp:revision>
  <dc:subject/>
  <dc:title/>
</cp:coreProperties>
</file>