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123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Em 03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Calibri" w:ascii="Calibri" w:hAnsi="Calibri"/>
          <w:bCs/>
          <w:sz w:val="24"/>
          <w:szCs w:val="24"/>
        </w:rPr>
        <w:t>autoriza a abertura de um crédito adicional  especial até o limite de R$250.000,00 (duzentos e cinquenta mil reais), para atender à execução dos serviços de reforma e adequação de área de lazer no Jardim Pinheiros, com recursos oriundos de Contrato de Repasse nº 861880/2017/ME/Caixa – Processo nº 2584.1038438-80/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 objeto do Contrato de Repasse é o de reforma e adequação de área de lazer no Jardim Pinheiros, denominada Bnedicto Primiani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scriminação financeir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•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Recurso do repasse da União: R$ 243.750,00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•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Recurso da contrapartida do Município: R$ 6.250,00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•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Total do Investimento: R$ 250.000,00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 no valor de </w:t>
      </w:r>
      <w:r>
        <w:rPr/>
        <w:t>R$250.000,00 (duzentos e cinquenta mil reais), para atender à execução dos serviços de reforma e adequação de área de lazer no Jardim Pinheiros, com recursos oriundos de Contrato de Repasse nº 861880/2017/ME/Caixa – Processo nº 2584.1038438-80/2017, conforme demonstrativo abaixo: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67"/>
        <w:gridCol w:w="3544"/>
        <w:gridCol w:w="425"/>
        <w:gridCol w:w="1560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UTURA FUNCIONAL DE 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.0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ORMA E ADEQUAÇÃO DE ÁREA DE LAZER NO JARDIM PINHEIROS – CONTRATO DE REPASSE Nº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861880/2017/ME/CAIX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3.750,00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50,00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/>
        <w:t>O crédito adicional especial autorizado no Art. 1º desta Lei será coberto com recursos orçamentários, provenientes de anulação parcial da dotação abaixo e especificada: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67"/>
        <w:gridCol w:w="3544"/>
        <w:gridCol w:w="425"/>
        <w:gridCol w:w="1560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UTURA FUNCIONAL DE 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34.1.0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E ÁREAS D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lho de 2017 (Lei de Diretrizes Orçamentárias - LDO);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81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03 (três) dias do mês de maio do ano de 2018 (dois mil e dez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19:00Z</dcterms:created>
  <dc:creator>hm</dc:creator>
  <dc:description/>
  <cp:keywords/>
  <dc:language>en-US</dc:language>
  <cp:lastModifiedBy>Valdemar M. Neto Mendonça</cp:lastModifiedBy>
  <cp:lastPrinted>2018-04-23T11:07:00Z</cp:lastPrinted>
  <dcterms:modified xsi:type="dcterms:W3CDTF">2018-05-03T23:19:00Z</dcterms:modified>
  <cp:revision>2</cp:revision>
  <dc:subject/>
  <dc:title>LEI  Nº  7</dc:title>
</cp:coreProperties>
</file>