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124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         Em 03 de mai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elo presente, tenho a satisfação de encaminhar a Vossa Excelência, nos termos da Lei Orgânica do Município de Araraquara, para apreciação dessa Egrégia Casa de Leis, o incluso Projeto de Lei que </w:t>
      </w:r>
      <w:r>
        <w:rPr>
          <w:rFonts w:cs="Calibri" w:ascii="Calibri" w:hAnsi="Calibri"/>
          <w:bCs/>
          <w:sz w:val="24"/>
          <w:szCs w:val="24"/>
        </w:rPr>
        <w:t>autoriza a abertura de um crédito adicional  especial até o limite de R$ R$ 292.089,31 (duzentos e noventa e dois mil, oitenta e nove reais e trinta e um centavos), para atender à execução dos serviços de reforma e adequação de diversos equipamentos esportivos, com recursos oriundos de Contrato de Repasse nº 857266/2017/ME/Caixa – Processo nº 2584.1044981-79/2017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objeto do Contrato de Repasse é o de reforma e adequação de diversos equipamentos esportivos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bertura da quadra da Rua Walter Pasenow – Jardim Del Rey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forma do ginásio da pista. 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scriminação financeira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851" w:hanging="425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curso do repasse da União: R$ 289.168,42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851" w:hanging="425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curso da contrapartida do Município: R$ 2.920,89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851" w:hanging="425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Total do Investimento: R$ 292.089,31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Especial no valor de </w:t>
      </w:r>
      <w:r>
        <w:rPr/>
        <w:t>R$ 292.089,31 (duzentos e noventa e dois mil, oitenta e nove reais e trinta e um centavos), para atender à execução dos serviços de reforma e adequação de diversos equipamentos esportivos, com recursos oriundos de Contrato de Repasse nº 857266/2017/ME/Caixa – Processo nº 2584.1044981-79/2017, conforme demonstrativo abaixo: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567"/>
        <w:gridCol w:w="3544"/>
        <w:gridCol w:w="425"/>
        <w:gridCol w:w="1560"/>
      </w:tblGrid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3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RUTURA FUNCIONAL DE ESPORTE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34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34.1.07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FORMA E ADEQUAÇÃO DE DIVERSOS EQUIPAMENTOS ESPORTIVOS – CONTRATO DE REPASSE Nº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857266/2017/ME/CAIX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2.089,31</w:t>
            </w:r>
          </w:p>
        </w:tc>
      </w:tr>
      <w:tr>
        <w:trPr>
          <w:trHeight w:val="206" w:hRule="atLeast"/>
          <w:cantSplit w:val="true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9.168,42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VINCULADOS</w:t>
            </w:r>
          </w:p>
        </w:tc>
      </w:tr>
      <w:tr>
        <w:trPr>
          <w:trHeight w:val="2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920,89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especial autorizado no Art. 1º desta Lei será coberto com recursos de EXCESSO DE ARRECADAÇÃO, oriundos de </w:t>
      </w:r>
      <w:r>
        <w:rPr>
          <w:rFonts w:cs="Calibri" w:ascii="Calibri" w:hAnsi="Calibri"/>
          <w:bCs/>
          <w:sz w:val="24"/>
          <w:szCs w:val="24"/>
        </w:rPr>
        <w:t>Contrat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81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especial na Lei nº 9.138, de 29 de novembro de 2017 (Plano Plurianual - PPA); na Lei nº 9.008, de 22 de julho de 2017 (Lei de Diretrizes Orçamentárias - LDO);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81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03 (três) dias do mês de maio do ano de 2018 (dois mil e dezoito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81305</wp:posOffset>
          </wp:positionV>
          <wp:extent cx="798195" cy="878205"/>
          <wp:effectExtent l="0" t="0" r="0" b="0"/>
          <wp:wrapSquare wrapText="bothSides"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4345</wp:posOffset>
          </wp:positionH>
          <wp:positionV relativeFrom="paragraph">
            <wp:posOffset>-187325</wp:posOffset>
          </wp:positionV>
          <wp:extent cx="1116965" cy="702310"/>
          <wp:effectExtent l="0" t="0" r="0" b="0"/>
          <wp:wrapSquare wrapText="bothSides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MUNICÍPIO DE ARARAQUARA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- GABINETE DO PREFEITO -</w:t>
    </w:r>
  </w:p>
  <w:p>
    <w:pPr>
      <w:pStyle w:val="Normal"/>
      <w:tabs>
        <w:tab w:val="clear" w:pos="3402"/>
        <w:tab w:val="left" w:pos="463" w:leader="none"/>
        <w:tab w:val="center" w:pos="3899" w:leader="none"/>
        <w:tab w:val="left" w:pos="711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3:20:00Z</dcterms:created>
  <dc:creator>hm</dc:creator>
  <dc:description/>
  <cp:keywords/>
  <dc:language>en-US</dc:language>
  <cp:lastModifiedBy>Valdemar M. Neto Mendonça</cp:lastModifiedBy>
  <cp:lastPrinted>2018-05-03T15:09:00Z</cp:lastPrinted>
  <dcterms:modified xsi:type="dcterms:W3CDTF">2018-05-03T23:20:00Z</dcterms:modified>
  <cp:revision>2</cp:revision>
  <dc:subject/>
  <dc:title>LEI  Nº  7</dc:title>
</cp:coreProperties>
</file>