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127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          Em 03 de mai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elo presente, tenho a satisfação de encaminhar a Vossa Excelência, nos termos da Lei Orgânica do Município de Araraquara, para apreciação dessa Egrégia Casa de Leis, o incluso Projeto de Lei que </w:t>
      </w:r>
      <w:r>
        <w:rPr>
          <w:rFonts w:cs="Calibri" w:ascii="Calibri" w:hAnsi="Calibri"/>
          <w:bCs/>
          <w:sz w:val="24"/>
          <w:szCs w:val="24"/>
        </w:rPr>
        <w:t>autoriza a abertura de um crédito adicional  suplementar até o limite de R</w:t>
      </w:r>
      <w:r>
        <w:rPr>
          <w:rFonts w:cs="Calibri" w:ascii="Calibri" w:hAnsi="Calibri"/>
          <w:sz w:val="24"/>
          <w:szCs w:val="24"/>
        </w:rPr>
        <w:t>$ 1.100.333,34 (Um milhão, cem mil, trezentos e trinta e três reais e trinta e quatro centavos), referente à realização de obras de reforma e adequação e aquisição de equipamentos e material permanente para o Teatro Municipal de Araraquara “Prefeito Clodoaldo Medina”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Style w:val="Appleconvertedspace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rata-se de recursos necessários para a recuperação e reforma do Teatro Municipal "Prefeito Clodoaldo Medina", próprio público de 40 anos, que se encontra interditado desde abril de 2017, em razão do seu estado global de deterioraçã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esta forma, faz-se necessária uma intervenção severa quanto à erradicação e  controle  de pragas (cupins); reformas estruturais que garantam a segurança  das  fundações,  uma  vez  que a falta de estabilidade coloca em risco os usuários e funcionários; troca  e  reposição de equipamentos  de  som, luz,  vestimenta   cênica;  troca  dos  carpetes  e  manutenção  das poltronas; pintura e  limpeza do prédio em  geral;  correção  e  impermeabilização    da  laje frontal;  refazer  todo  o  revestimento  acústico   da  sala  de   espetáculos,   dentre  outras intervençõe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da à relevância do Teatro Municipal para o desenvolvimento, difusão e fomento da cultura local e regional, faz-se indispensável o esforço do município na pronta recuperação da sua capacidade de exercer a sua vocação original enquanto equipamento público de alta relevância para o município de Araraquar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sz w:val="24"/>
          <w:szCs w:val="24"/>
        </w:rPr>
        <w:t>- Prefeito Municipal -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/>
        <w:t xml:space="preserve"> Fica o Poder Executivo autorizado a abrir um Crédito Adicional Suplementar, até o limite de R$ 1.100.333,34 (Um milhão, cem mil, trezentos e trinta e três reais e trinta e quatro centavos), referente à realização de obras de reforma e adequação e aquisição de equipamentos e material permanente para o Teatro Municipal de Araraquara “Prefeito Clodoaldo Medina”, conforme demonstrativo abaixo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395"/>
        <w:gridCol w:w="425"/>
        <w:gridCol w:w="141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1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DMINISTRAÇÃO GERA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22.0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E ACESSO À 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22.001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22.0013.2.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00.333,34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8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.333,34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/>
        <w:t xml:space="preserve"> O crédito adicional suplementar autorizado no Art. 1º desta Lei será coberto com recursos orçamentários, provenientes de anulação parcial da dotação abaixo especificada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536"/>
        <w:gridCol w:w="426"/>
        <w:gridCol w:w="1275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GESTÃO E FINANÇ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OCUMENTAL, TRANSPARÊNCIA E CONTROLE POPU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5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55.1.0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ORMA E ADEQUAÇÃO DO ARQUIVO PÚBLICO MUNICIP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5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56.1.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A OFICINA DE RECUPERAÇÃO DE BENS MÓVE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5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56.1.0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IMATIZAÇÃO DO PAÇO MUNICIP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UPRIMENTOS E LOGISTICA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 ALMOXARIF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5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51.1.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ORMA E READEQUAÇÃO DO ALMOXARIF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OBRAS E SERVIÇOS PÚBLICO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S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RA-ESTRUTURA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, MELHORIAS E MANUTENÇÃO EM EDIFICIOS PÚBLIC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06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067.1.0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, REFORMA E AMPLIAÇÃO DOS PRÓPRIOS MUNICIP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0.333,34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0.333,34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81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nº 9.138, de 29 de novembro de 2017 (Plano Plurianual - PPA); na Lei nº 9.008, de 22 de julho de 2017 (Lei de Diretrizes Orçamentárias - LDO);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81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03 (três) dias do mês de maio do ano de 2018 (dois mil e dezoito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81305</wp:posOffset>
          </wp:positionV>
          <wp:extent cx="798195" cy="878205"/>
          <wp:effectExtent l="0" t="0" r="0" b="0"/>
          <wp:wrapSquare wrapText="bothSides"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84345</wp:posOffset>
          </wp:positionH>
          <wp:positionV relativeFrom="paragraph">
            <wp:posOffset>-187325</wp:posOffset>
          </wp:positionV>
          <wp:extent cx="1116965" cy="702310"/>
          <wp:effectExtent l="0" t="0" r="0" b="0"/>
          <wp:wrapSquare wrapText="bothSides"/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MUNICÍPIO DE ARARAQUARA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- GABINETE DO PREFEITO -</w:t>
    </w:r>
  </w:p>
  <w:p>
    <w:pPr>
      <w:pStyle w:val="Normal"/>
      <w:tabs>
        <w:tab w:val="clear" w:pos="3402"/>
        <w:tab w:val="left" w:pos="463" w:leader="none"/>
        <w:tab w:val="center" w:pos="3899" w:leader="none"/>
        <w:tab w:val="left" w:pos="711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3:20:00Z</dcterms:created>
  <dc:creator>hm</dc:creator>
  <dc:description/>
  <cp:keywords/>
  <dc:language>en-US</dc:language>
  <cp:lastModifiedBy>Valdemar M. Neto Mendonça</cp:lastModifiedBy>
  <cp:lastPrinted>2018-04-23T11:07:00Z</cp:lastPrinted>
  <dcterms:modified xsi:type="dcterms:W3CDTF">2018-05-03T23:20:00Z</dcterms:modified>
  <cp:revision>2</cp:revision>
  <dc:subject/>
  <dc:title>LEI  Nº  7</dc:title>
</cp:coreProperties>
</file>