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00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1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Vereador Cabo Magal Verri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Obriga as instituições bancárias públicas ou privadas e as cooperativas de crédito localizadas no Município de Araraquara a contratar vigilância armada para atuar na área de caixas eletrônicos das agências, durante o período de acesso aos terminais, inclusive em finais de semana e feriados e dá outras providências.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Obras, Segurança, Serviços e Bens Públicos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5-24T17:43:00Z</cp:lastPrinted>
  <dcterms:modified xsi:type="dcterms:W3CDTF">2018-05-24T20:43:00Z</dcterms:modified>
  <cp:revision>12</cp:revision>
  <dc:subject/>
  <dc:title/>
</cp:coreProperties>
</file>