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Complementar nº 009/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41/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Cabo Magal Verri</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Obriga as instituições bancárias públicas ou privadas e as cooperativas de crédito localizadas no Município de Araraquara a contratar vigilância armada para atuar na área de caixas eletrônicos das agências, durante o período de acesso aos terminais, inclusive em finais de semana e feriados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 materialmente adequada, porquanto não contraria as normas verticalmente superiores, alinhando-se a esta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nalisando-a, vê-se que a matéria veiculada é a defesa do consumidor, a qual está inserta na competência legislativa municipal suplementar, na forma dos arts. 24, V, c/c 30, I e II, da Constituição Federal e 14, I, II e XXIII, da Lei Orgânica do Município de Araraquara (LOMA), ou seja, não se vislumbra qualquer afronta aos princípios federativo e da reserva leg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matéria é de competência legislativa concorrente, cabendo tanto ao Executivo quanto ao Legislativo a iniciativa para legislar sobre a temática, uma vez que impõe obrigações aos particulares, não havendo, pois, ofensa ao art. 74, da LOM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se sentido, cita-se julgado do TJSP, o qual versara sobre matéria semelhante à em apreço:</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w:t>
      </w:r>
      <w:r>
        <w:rPr>
          <w:rFonts w:cs="Arial" w:ascii="Arial" w:hAnsi="Arial"/>
          <w:sz w:val="22"/>
          <w:szCs w:val="22"/>
        </w:rPr>
        <w:t xml:space="preserve">AÇÃO DIRETA DE INCONSTITUCIONALIDADE – </w:t>
      </w:r>
      <w:r>
        <w:rPr>
          <w:rFonts w:cs="Arial" w:ascii="Arial" w:hAnsi="Arial"/>
          <w:b/>
          <w:sz w:val="22"/>
          <w:szCs w:val="22"/>
        </w:rPr>
        <w:t>Lei nº 3.788, de 16 de julho de 2015, que "sobre a</w:t>
      </w:r>
      <w:r>
        <w:rPr>
          <w:rFonts w:cs="Arial" w:ascii="Arial" w:hAnsi="Arial"/>
          <w:sz w:val="22"/>
          <w:szCs w:val="22"/>
        </w:rPr>
        <w:t xml:space="preserve"> </w:t>
      </w:r>
      <w:r>
        <w:rPr>
          <w:rFonts w:cs="Arial" w:ascii="Arial" w:hAnsi="Arial"/>
          <w:b/>
          <w:sz w:val="22"/>
          <w:szCs w:val="22"/>
        </w:rPr>
        <w:t>obrigatoriedade de manutenção de segurança privada, durante 24 horas, em locais em que houver a instalação de Caixas Eletrônicos, em estabelecimentos bancários no Município de Mirassol" – Legislação que trata de tema de interesse geral da população, atinente à proteção da segurança de usuários de estabelecimentos bancários, editada nos exatos limites das atribuições conferidas aos municípios pelo artigo 30, inciso I, da Constituição Federal – Inocorrência de vício de iniciativa, haja vista que a norma editada não regula questão estritamente administrativa, afeta ao Chefe do Poder Executivo, delimitada pelos artigos 24, § 2º, 47, incisos XVII e XVIII, 166 e 174 da CE, aplicáveis ao ente municipal, por expressa imposição da norma contida no artigo 144 daquela mesma Carta, razão pela qual poderia mesmo decorrer de proposta parlamentar, sem incidir em violação ao princípio da separação dos poderes, inserido no artigo 5º da Constituição Estadual – Previsão legal que, ademais, não representa qualquer incremento de despesa, uma vez que a fiscalização das atividades comerciais estabelecidas em seu território insere se no poder-dever da Administração Público Municipal – Providência prevista no ato normativo questionado que, na verdade, dirige-se exclusivamente a estabelecimentos privados, não interferindo em atos de gestão e nem criando nova obrigação a órgão da Administração local – Ação Direta de Inconstitucionalidade julgada improcedente.”</w:t>
      </w:r>
      <w:r>
        <w:rPr>
          <w:rFonts w:cs="Arial" w:ascii="Arial" w:hAnsi="Arial"/>
          <w:sz w:val="22"/>
          <w:szCs w:val="22"/>
        </w:rPr>
        <w:t xml:space="preserve"> (TJSP; Direta de Inconstitucionalidade 2172913-32.2015.8.26.0000; Relator (a): Paulo Dimas Mascaretti; Órgão Julgador: Órgão Especial; Tribunal de Justiça de São Paulo - N/A; Data do Julgamento: 24/02/2016; Data de Registro: 16/03/2016). </w:t>
      </w:r>
      <w:r>
        <w:rPr>
          <w:rFonts w:cs="Arial" w:ascii="Arial" w:hAnsi="Arial"/>
          <w:b/>
          <w:sz w:val="22"/>
          <w:szCs w:val="22"/>
        </w:rPr>
        <w:t>(grifo noss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Nesta esteira, torna-se mister refutar argumentos no sentido de dizer que a propositura em apreço extrapola o interesse do Município, pois dissonantes do entendimento mais recente do Supremo Tribunal Federal (STF), para o qual normas editadas pelo Município, as quais têm o escopo de proteger mais eficazmente o consumidor, não invadem a competência federal.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starte, vislumbrando-se que a matéria adrede está inserida na competência legislativa de todos os entes federativos, ilustra-se a seguinte decis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 xml:space="preserve">EMENTA: DIREITO CONSTITUCIONAL E ADMINISTRATIVO. ADI CONTRA LEI PARANAENSE 13.519, DE 8 DE ABRIL DE 2002, QUE ESTABELECE OBRIGATORIEDADE DE INFORMAÇÃO, CONFORME ESPECIFICA, NOS RÓTULOS DE EMBALAGENS DE CAFÉ COMERCIALIZADO NO PARANÁ. ALEGAÇÃO DE OFENSA AOS ARTS. 22, I e VIII, 170, CAPUT, IV, E PARÁGRAFO ÚNICO, E 174 DA CONSTITUIÇÃO FEDERAL. PROTEÇÃO AO CONSUMIDOR. OFENSA INDIRETA. AÇÃO JULGADA PARCIALMENTE PROCEDENTE. I - </w:t>
      </w:r>
      <w:r>
        <w:rPr>
          <w:rFonts w:cs="Arial" w:ascii="Arial" w:hAnsi="Arial"/>
          <w:b/>
          <w:sz w:val="22"/>
          <w:szCs w:val="22"/>
        </w:rPr>
        <w:t>Não há usurpação de competência da União para legislar sobre direito comercial e comércio interestadual porque o ato normativo impugnado buscou, tão-somente, assegurar a proteção ao consumidor. II - Precedente deste Tribunal (ADI 1.980, Rel. Min. Sydney Sanches) no sentido de que não invade esfera de competência da União, para legislar sobre normas gerais, lei paranaense que assegura ao consumidor o direito de obter informações sobre produtos combustíveis.</w:t>
      </w:r>
      <w:r>
        <w:rPr>
          <w:rFonts w:cs="Arial" w:ascii="Arial" w:hAnsi="Arial"/>
          <w:sz w:val="22"/>
          <w:szCs w:val="22"/>
        </w:rPr>
        <w:t xml:space="preserve"> III - Afronta ao texto constitucional indireta na medida em que se mostra indispensável o exame de conteúdo de outras normas infraconstitucionais, no caso, o Código do Consumidor. IV - Inocorre delegação de poder de fiscalização a particulares quando se verifica que a norma impugnada estabelece que os selos de qualidade serão emitidos por entidades vinculadas à Administração Pública estadual. V - Ação julgada parcialmente procedente apenas no ponto em que a lei impugnada estende os seus efeitos a outras unidades da Federação. (ADI 2832, Relator(a):  Min. RICARDO LEWANDOWSKI, Tribunal Pleno, julgado em 07/05/2008, DJe-112 DIVULG 19-06-2008 PUBLIC 20-06-2008 EMENT VOL-02324-01 PP-00170 RTJ VOL-00205-03 PP-01107 LEXSTF v. 30, n. 358, 2008, p. 63-87 RCJ v. 22, n. 142, 2008, p. 89).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forma analógica, enquadra-se a proteção do consumidor no mesmo sentido da proteção à saúde e defesa do meio ambiente, como assim se vê:</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 xml:space="preserve">[...] </w:t>
      </w:r>
      <w:r>
        <w:rPr>
          <w:rFonts w:cs="Arial" w:ascii="Arial" w:hAnsi="Arial"/>
          <w:b/>
          <w:sz w:val="22"/>
          <w:szCs w:val="22"/>
        </w:rPr>
        <w:t>Em matéria de proteção à saúde e de defesa do meio ambiente, a competência legislativa é concorrente, a teor do art. 24, VI e XII, da Constituição. De outro lado, também, a defesa da saúde, conforme estabelece o art. 196 da Carta Magna é competência do Estado genericamente compreendido. Portanto, não é apenas da União, mas também dos Estados-membros, do Distrito Federal e dos Municípios. (...) em matéria de proteção do meio ambiente e em matéria de defesa da saúde pública, nada impede que a legislação estadual e a legislação municipal sejam mais restritivas do que a legislação da União e a legislação do próprio Estado, em se tratando dos municípios.</w:t>
      </w:r>
      <w:r>
        <w:rPr>
          <w:rFonts w:cs="Arial" w:ascii="Arial" w:hAnsi="Arial"/>
          <w:sz w:val="22"/>
          <w:szCs w:val="22"/>
        </w:rPr>
        <w:t xml:space="preserve"> (STF - ADPF: 109 SP, Relator: RICARDO LEWANDOWSKI, Data de Julgamento: 14/04/2009, Data de Publicação: DJe-073 DIVULG 20/04/2009 PUBLIC 22/04/2009). </w:t>
      </w:r>
      <w:r>
        <w:rPr>
          <w:rFonts w:cs="Arial" w:ascii="Arial" w:hAnsi="Arial"/>
          <w:b/>
          <w:sz w:val="22"/>
          <w:szCs w:val="22"/>
        </w:rPr>
        <w:t xml:space="preserve">(grifo nosso). </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Derradeiramente, é imperioso frisar que, a despeito dos bancos públicos, tais como Banco do Brasil e Caixa Econômica Federal, integrarem a administração indireta da União, desenvolvem atividade econômica, ficando, pois, sujeitos às mesmas obrigações das instituições privadas, nos termos do art. 173, § 1º, II e § 2º, da CF.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Comissão de Obras, Segurança, Serviços e Bem Públicos deverão se manifestar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10</Words>
  <Characters>7091</Characters>
  <CharactersWithSpaces>59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5-24T17:3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