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0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4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Paulo Landim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Praça Sebastião Geraldo Cardozo (Tião) o logradouro público da sede do Município de Araraquara localizado na rotatória situada na Rua Clóvis Silveira Bueno, no cruzamento com a Avenida Lázaro Machado, no Parque Residencial Valle Verde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3-10-15T15:06:00Z</cp:lastPrinted>
  <dcterms:modified xsi:type="dcterms:W3CDTF">2018-05-03T19:45:00Z</dcterms:modified>
  <cp:revision>7</cp:revision>
  <dc:subject/>
  <dc:title/>
</cp:coreProperties>
</file>