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13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Especial, até o limite de R$ 1.040.397,02 (um milhão, quarenta mil, trezentos e noventa e sete reais e dois centavos), para atender à execução dos serviços de reforma e adequação de áreas de lazer em diversos bairros do Município,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4-27T18:34:00Z</dcterms:modified>
  <cp:revision>7</cp:revision>
  <dc:subject/>
  <dc:title/>
</cp:coreProperties>
</file>