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11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4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.040.397,02 (um milhão, quarenta mil, trezentos e noventa e sete reais e dois centavos), para atender à execução dos serviços de reforma e adequação de áreas de lazer em diversos bairros do Municípi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27T15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