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Substitutivo nº 1 ao Projeto de Lei nº 112/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pPr>
      <w:r>
        <w:rPr>
          <w:b w:val="false"/>
        </w:rPr>
        <w:t xml:space="preserve">Processo nº 148/2018 </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Especial, até o limite de R$ 275.356,74 (duzentos e setenta e cinco mil, trezentos e cinquenta e seis reais e setenta e quatro centavos), para atender à execução dos serviços de recapeamento asfáltico em diversas vias do Município, e dá outras providências.</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Obras, Segurança, Serviços e Bens Públicos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dcterms:modified xsi:type="dcterms:W3CDTF">2018-04-27T18:37:00Z</dcterms:modified>
  <cp:revision>9</cp:revision>
  <dc:subject/>
  <dc:title/>
</cp:coreProperties>
</file>