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e outro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lteração nos prazos para apresentação de Requerimentos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nos termos da Lei Orgânica do Município, fixar e alterar seu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Verifica-se que mais de 1/3 (um terço) dos Vereadores propuseram este projeto, o que vai ao encontro da disposição contida no artigo 339, inciso I, do Regimento Interno da Câmara Municipal de Araraquara, anexo à Resolução nº 399/2012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tura exige, para sua aprovação, o voto da maioria absoluta dos membros da Câmara, em turno único de discussão e vo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7</Words>
  <Characters>1196</Characters>
  <CharactersWithSpaces>1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4-24T14:4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