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AUTOR: Vereador Edson Hel e outros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137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103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Vereador Edson Hel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enomina Praça Carmella Vulcano Greicco a área verde “M”, da sede do Município, localizada no espaço delimitado pelas Ruas Martimiano Prisco dos Santos e Geraldo Brum e Avenidas João Martins Nogueira e Egisto Gandolfi dos loteamentos denominados Jardim Brasília e Jardim Morada do Sol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2) 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Edson He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4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6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7) ________________________                  8) 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9) ________________________                  10) 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4-23T15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