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dson H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Praça Carmella Vulcano Greicco a área verde “M”, da sede do Município, localizada no espaço delimitado pelas Ruas Martimiano Prisco dos Santos e Geraldo Brum e Avenidas João Martins Nogueira e Egisto Gandolfi dos loteamentos denominados Jardim Brasília e Jardim Morada do Sol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4-23T18:07:00Z</dcterms:modified>
  <cp:revision>7</cp:revision>
  <dc:subject/>
  <dc:title/>
</cp:coreProperties>
</file>