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06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 Em 17 de abril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os termos da Lei Orgânica do Município de Araraquara, encaminhamos a Vossa Excelência, a fim de ser apreciado pelo nobre Poder Legislativo, o incluso Projeto de Lei que autoriza a abertura de um Crédito Adicional Suplementar no Departamento Autônomo de Água e Esgotos – DAA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 Crédito Adicional Suplementar solicitado no valor de R$ 125.000,00 (Cento e Vinte e Cinco Mil Reais) visa a atender ao remanejamento de dotação para pagamento de subsídio do plano de saúde, em continuidade ao reembolso efetuado desde setembro de 2015 aos servidores do DAAE, até o término de processo de contratação de novo Plano de Saúde e, também, para pagamento de demais despesas com indenizações e restituições que venham a ocorrer no exercício de 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Departamento Autônomo de Água e Esgoto autorizado a abrir um Crédito Adicional Suplementar no valor de R$ 125.000,00 (Cento e Vinte e Cinco Mil Reais) objetivando o remanejamento de dotação para pagamento de subsídio do plano de saúde aos servidores do DAAE e demais despesas com indenizações e restituições no exercício de 2018,</w:t>
      </w:r>
      <w:r>
        <w:rPr/>
        <w:t xml:space="preserve">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1º será coberto com recursos provenientes de anulação parcial de dotação orçamentária vigente no valor R$ 125.000,00 (Cento e Vinte e Cinco Mil Reais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</w:t>
      </w:r>
      <w:r>
        <w:rPr/>
        <w:t xml:space="preserve">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 –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eracionai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Dec.Contr.Terceiros-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– PPA); na Lei nº 9.008, de 22 de junho de 2017 (Lei de Diretrizes Orçamentárias – LDO); e na Lei nº 9.145 de 06 de dezembro de 2017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bril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center" w:pos="4252" w:leader="none"/>
        <w:tab w:val="left" w:pos="6237" w:leader="none"/>
        <w:tab w:val="left" w:pos="6390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25755</wp:posOffset>
          </wp:positionV>
          <wp:extent cx="798195" cy="878205"/>
          <wp:effectExtent l="0" t="0" r="0" b="0"/>
          <wp:wrapSquare wrapText="bothSides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-240665</wp:posOffset>
          </wp:positionV>
          <wp:extent cx="1116965" cy="702310"/>
          <wp:effectExtent l="0" t="0" r="0" b="0"/>
          <wp:wrapSquare wrapText="bothSides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3:00Z</dcterms:created>
  <dc:creator>Ernesto Esteves</dc:creator>
  <dc:description/>
  <dc:language>en-US</dc:language>
  <cp:lastModifiedBy>Ernesto Gomes Esteves Neto</cp:lastModifiedBy>
  <cp:lastPrinted>2018-03-22T14:02:00Z</cp:lastPrinted>
  <dcterms:modified xsi:type="dcterms:W3CDTF">2018-04-17T13:23:00Z</dcterms:modified>
  <cp:revision>2</cp:revision>
  <dc:subject/>
  <dc:title>LEI  Nº  7</dc:title>
</cp:coreProperties>
</file>