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posta de Emenda à Lei Orgânica nº 2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107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Altera a alínea "b" do inciso XIX do art. 14 da Lei Orgânica do Município, de modo que a fixação do horário de funcionamento dos estabelecimentos comerciais, industriais e de serviços, exceto serviços bancários, leve em consideração as peculiaridades locais, a partir do entendimento firmado entre sindicatos patronais e de trabalhadores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</w:t>
      </w:r>
      <w:r>
        <w:rPr>
          <w:rFonts w:cs="Arial" w:ascii="Cambria" w:hAnsi="Cambria"/>
          <w:b/>
          <w:bCs/>
          <w:sz w:val="24"/>
          <w:szCs w:val="24"/>
        </w:rPr>
        <w:t>Edson Hel</w:t>
        <w:tab/>
        <w:tab/>
        <w:tab/>
        <w:tab/>
        <w:tab/>
        <w:tab/>
        <w:t xml:space="preserve">      Juliana Damus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dcterms:modified xsi:type="dcterms:W3CDTF">2018-04-18T17:10:00Z</dcterms:modified>
  <cp:revision>7</cp:revision>
  <dc:subject/>
  <dc:title/>
</cp:coreProperties>
</file>