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VOTO EM SEPARADO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Processo nº $DOCUMENTOTRAMITEPROCESSO$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$DOCUMENTOTRAMITEDOCUMENTO$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douta  Comissão de Justiça, Legislação e Redação entendeu o presente projeto de resolução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 fato, do ponto de vista da legalidade, a propositura não tem óbic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u favorável a manutenção do que determina atualmente a Lei Orgânica do Município, já que, não há na pretensão razões a justificar a mudanç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anifesto-me, pois, pela inoportunidade e desnecessidade da pretensão, máxima porque estamos a entrar em fase eleitor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Maria Paula</w:t>
      </w:r>
      <w:r>
        <w:rPr/>
        <w:t xml:space="preserve"> </w:t>
      </w:r>
    </w:p>
    <w:p>
      <w:pPr>
        <w:pStyle w:val="BodyText2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>Caso o Voto em Separado tenha duas ou mais assinaturas escrever:</w:t>
      </w:r>
    </w:p>
    <w:p>
      <w:pPr>
        <w:pStyle w:val="BodyText2"/>
        <w:bidi w:val="0"/>
        <w:ind w:left="567" w:right="0" w:hanging="0"/>
        <w:jc w:val="both"/>
        <w:rPr/>
      </w:pPr>
      <w:r>
        <w:rPr/>
        <w:t>Voto em Separado, transformado no parecer nº________/____, nos termos do § 4º, do artigo 63, da Resolução nº 399, de 14 de novembro de 2012 (Regimento Interno).</w:t>
      </w:r>
    </w:p>
    <w:sectPr>
      <w:headerReference w:type="default" r:id="rId2"/>
      <w:type w:val="nextPage"/>
      <w:pgSz w:w="12240" w:h="15840"/>
      <w:pgMar w:left="1701" w:right="1701" w:gutter="0" w:header="709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0070C0"/>
        <w:sz w:val="50"/>
      </w:rPr>
      <w:t xml:space="preserve">             </w:t>
    </w:r>
    <w:r>
      <w:rPr>
        <w:rFonts w:ascii="Cambria" w:hAnsi="Cambria"/>
        <w:smallCaps/>
        <w:color w:val="0070C0"/>
        <w:sz w:val="50"/>
      </w:rPr>
      <w:t>Câmara Municipal de Araraquara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8"/>
        <w:szCs w:val="32"/>
      </w:rPr>
      <w:t xml:space="preserve">             </w:t>
    </w:r>
    <w:r>
      <w:rPr>
        <w:rFonts w:ascii="Arial" w:hAnsi="Arial"/>
        <w:sz w:val="32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5-03-21T14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