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00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29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concessão de adiantamento aos servidores da Administração Municipal Direta e Indireta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ção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de iniciativa privativa do Chefe do Poder Executivo lei que disponha sobre servidores públicos e seu regime jurídico (art. 74, 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46</Words>
  <Characters>937</Characters>
  <CharactersWithSpaces>7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4-13T11:32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