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02/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31/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385.026,08 (trezentos e oitenta e cinco mil, vinte e seis reais e oito centavos), para atender despesas referentes à sinalização turística no municípi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Desenvolvimento Econômico, Ciência, Tecnologia e Urbano Ambient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4-13T13:54:00Z</dcterms:modified>
  <cp:revision>6</cp:revision>
  <dc:subject/>
  <dc:title/>
</cp:coreProperties>
</file>