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95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12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Cabo Magal Verri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 Avenida Affonso Passos a via pública do Município conhecida como Avenida 07, localizada no loteamento Chácara Flora Araraquara, com início na Rua José Barbieri Neto e término na divisa de propriedade da Senhora Clarice Sedenho Le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</w:r>
      <w:r>
        <w:rPr>
          <w:rFonts w:cs="Arial" w:ascii="Arial" w:hAnsi="Arial"/>
          <w:bCs/>
          <w:sz w:val="22"/>
          <w:szCs w:val="22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8-04-11T17:29:00Z</dcterms:modified>
  <cp:revision>5</cp:revision>
  <dc:subject/>
  <dc:title/>
</cp:coreProperties>
</file>