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9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2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Cabo Magal Verri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Praça Cristhian Abud de Camargo a área verde “K” localizada na confluência da Avenida Gumercindo Siqueira, Rua Luiz Saska e Rua Doutor Clemente Ferreira do loteamento denominado Jardim Bounganville, da sede do Município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3-10-15T15:06:00Z</cp:lastPrinted>
  <dcterms:modified xsi:type="dcterms:W3CDTF">2018-04-11T17:31:00Z</dcterms:modified>
  <cp:revision>7</cp:revision>
  <dc:subject/>
  <dc:title/>
</cp:coreProperties>
</file>