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9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12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Cabo Magal Verri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Praça Cristhian Abud de Camargo a área verde “K” localizada na confluência da Avenida Gumercindo Siqueira, Rua Luiz Saska e Rua Doutor Clemente Ferreira do loteamento denominado Jardim Bounganville, da sede do Municípi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</w:r>
      <w:r>
        <w:rPr>
          <w:rFonts w:cs="Arial" w:ascii="Arial" w:hAnsi="Arial"/>
          <w:bCs/>
          <w:sz w:val="22"/>
          <w:szCs w:val="22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8-04-11T17:31:00Z</dcterms:modified>
  <cp:revision>5</cp:revision>
  <dc:subject/>
  <dc:title/>
</cp:coreProperties>
</file>