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489/2018, pretende o Vereador e Presidente Jéferson Yashuda Farmacêutico, que fique constando nos anais desta Casa de Leis a matéria publicada na revista Comércio, Industria e Agronegócio, em sua edição nº 153, de abril de 2018, páginas 58 e 59, sob o título “Carlos Alberto Manço - A extrema lealdade de quem serviu sua cidade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04-09T18:42:00Z</dcterms:modified>
  <cp:revision>4</cp:revision>
  <dc:subject/>
  <dc:title/>
</cp:coreProperties>
</file>