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8.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COMISÃO DE JUSTIÇA, LEGISLAÇÃO E REDAÇÃO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105/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083/18, acompanhado do Substitutivo nº 01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Reformula o Programa Patrulha Agrícola Mecanizada do Município de Araraquara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51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6</Characters>
  <CharactersWithSpaces>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4-03T18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