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448/2018, pretende a Vereadora Thainara Faria, que fique constando nos anais desta Casa de Leis a “Carta de Araraquara”, extraída a partir de debates realizados no Seminário Reforma do Estado, Federalismo e Democraci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4-02T15:12:00Z</cp:lastPrinted>
  <dcterms:modified xsi:type="dcterms:W3CDTF">2018-04-02T18:12:00Z</dcterms:modified>
  <cp:revision>5</cp:revision>
  <dc:subject/>
  <dc:title/>
</cp:coreProperties>
</file>