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8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e inclui no calendário de eventos do Município de Araraquara campanha de conscientização para vacinação de cães contra a doença “Cinomose”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3-29T10:51:00Z</cp:lastPrinted>
  <dcterms:modified xsi:type="dcterms:W3CDTF">2018-03-29T13:51:00Z</dcterms:modified>
  <cp:revision>9</cp:revision>
  <dc:subject/>
  <dc:title/>
</cp:coreProperties>
</file>