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Complementar nº 17, de 1º de dezembro de 1997 (Institui o Código Tributário do Município de Araraquara), de modo a prever hipótese de isenção e remissão de créditos tributários atinentes ao imóvel cuja titularidade não seja da entidade assistencial, desde que seu uso esteja afeto às finalidades assistenciais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3-27T17:28:00Z</dcterms:modified>
  <cp:revision>7</cp:revision>
  <dc:subject/>
  <dc:title/>
</cp:coreProperties>
</file>