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49.940,00 (duzentos e quarenta e nove mil, novecentos e quarenta reais), para adquirir equipamentos destinados à rede básica de saúde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3-23T16:08:00Z</dcterms:modified>
  <cp:revision>8</cp:revision>
  <dc:subject/>
  <dc:title/>
</cp:coreProperties>
</file>