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40.000,00 (cento e quarenta mil reais), para promover a contratação de empresa para a prestação de serviços de segurança, por 12 meses, para a nova sede do Fundo Social de Solidariedade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3-23T16:12:00Z</dcterms:modified>
  <cp:revision>6</cp:revision>
  <dc:subject/>
  <dc:title/>
</cp:coreProperties>
</file>