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8</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nº 83/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105/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Reformula o Programa Patrulha Agrícola Mecanizada do Município de Araraquara e dá outras providências.</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roposição formalmente em ordem, atendendo à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implementação de um programa caracteriza a implementação de uma política pública e, portanto, configura-se como ato de gestão.</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 estabelecimento de ações governamentais deve ser realizado pelo Poder Executivo, pois a implantação e execução de programas na Municipalidade constitui atividade puramente administrativa e típica de gestão; logo, inerente à chefia do Poder Executivo.</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ssim, cabe exclusivamente ao Chefe do Executivo, no desenvolvimento de seu programa de governo, eleger prioridades e decidir se executará esta ou aquela ação governamental, seja aqui ou acolá, seja desta forma ou de outra, seja por um breve período ou por um prazo mais longo, definindo, dentre outros pontos, as metas a serem cumpridas e a clientela a ser atendida.</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Comissão de Tributação, Finanças e Orçamento e a Comissão de Desenvolvimento Econômico, Ciência, Tecnologia e Urbano Ambiental deverão manifestar-se sobre o assunt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47</Words>
  <Characters>1579</Characters>
  <CharactersWithSpaces>133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8-03-23T09:0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