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ulo Landim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Antonio Gomes da Silva o conjunto de vias públicas abrangidas pela Avenida Marginal 01 - Lado Noroeste e pela Avenida Marginal 01 - Lado Nordeste, localizados no loteamento denominado Jardim São Francisco, com início na Rua Maurício Gali e término na divisa do loteamento Recreio Campestre Imperador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3-21T17:22:00Z</cp:lastPrinted>
  <dcterms:modified xsi:type="dcterms:W3CDTF">2018-03-21T20:22:00Z</dcterms:modified>
  <cp:revision>11</cp:revision>
  <dc:subject/>
  <dc:title/>
</cp:coreProperties>
</file>