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Roger Mende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odrigo Torres Valério Troca o dispositivo viário localizado na confluência das vias públicas Avenida São João, Avenida Doutor Albert Einsten e Avenida Gervásio Brito Francisco, localizadas nos loteamentos denominados X Distrito Industrial - "José Cutrale Júnior" e Jardim Jacarandá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3-21T17:21:00Z</cp:lastPrinted>
  <dcterms:modified xsi:type="dcterms:W3CDTF">2018-03-21T20:21:00Z</dcterms:modified>
  <cp:revision>9</cp:revision>
  <dc:subject/>
  <dc:title/>
</cp:coreProperties>
</file>