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7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9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Saúde de Araraquara, órgão permanente, deliberativo, propositivo e normativo do Sistema Único de Saúde (SUS) no âmbito municipal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riação, estruturação e atribuições das secretarias ou departamentos equivalentes e órgãos da Administração Pública direta e indireta, autárquica e fundacional (art. 74, III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16T09:2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