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9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884, de 08 de fevereiro de 2018 (Concede isenção de Imposto Predial e Territorial Urbano ao contribuinte diagnosticado com neoplasia maligna (câncer) e que esteja em tratamento), de modo a simplificar a forma de requerimento do benefício da isenção e da remissão do tributo, utilizando-se os dados do cadastro imobiliário do município ao invés de o requerente apresentar a matrícula atualizada do imóvel e certidões de cartório negativas de propriedade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sanção do Prefeito, legislar sobre autorização de isenções tributárias (art. 22, 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3-15T18:5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