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069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05 de març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i</w:t>
      </w:r>
      <w:r>
        <w:rPr>
          <w:rFonts w:cs="Arial" w:ascii="Calibri" w:hAnsi="Calibri"/>
          <w:sz w:val="24"/>
          <w:szCs w:val="24"/>
        </w:rPr>
        <w:t>nstitui o Fundo Municipal dos Direitos da Pessoa com Deficiência - FUMDEF e dá outras providências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ta-se de projeto de Lei que é fruto da indicação de nº 3156/2017, de autoria dos nobres vereadores Roger Mendes e Juliana Damus e que vem ao encontro de uma política de fortalecimento de áreas correlatas à proteção de diversos direitos, na esteira daquilo que recentemente já foi objeto de deliberação por essa casa legislativa, com destaque para os recém criados Fundo Municipal de Defesa do Consumidor - FMDC e Fundo Municipal de Interesses Difusos – FID, no an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 efeito, no que se refere à proteção dos Direitos das Pessoas com Deficiência, tem-se a aplicação da mesma lógica, por meio da instituição de mecanismo que potencialize o financiamento de políticas públicas voltadas especificamente para o fortalecimento do segment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3544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itui o Fundo Municipal dos Direitos da Pessoa com Deficiência - FUMDEF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Fica instituído o Fundo Municipal dos Direitos da Pessoa com Deficiência - FUMDEF, instrumento de natureza contábil, tendo por finalidade a captação, o repasse e a aplicação de recursos destinados a proporcionar o devido suporte financeiro na implantação, na manutenção e no desenvolvimento de programas, projetos e ações voltados à pessoa com deficiência no âmbito do Município de Araraquar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>O Fundo Municipal dos Direitos da Pessoa com Deficiência será administrado por um Conselho Gestor, segundo diretrizes estabelecidas nesta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§1º</w:t>
      </w:r>
      <w:r>
        <w:rPr>
          <w:rFonts w:cs="Arial" w:ascii="Calibri" w:hAnsi="Calibri"/>
          <w:sz w:val="24"/>
          <w:szCs w:val="24"/>
        </w:rPr>
        <w:t> O Conselho Gestor será composto por cinco membros que escolherão seu presidente, vice-presidente, e um secretário executivo, cujas atribuições e forma de eleição serão definidas pelo Conselho Municipal dos Direitos da Pessoa com Deficiência – COMDEF, na forma de seu regi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2º</w:t>
      </w:r>
      <w:r>
        <w:rPr>
          <w:rFonts w:cs="Arial" w:ascii="Calibri" w:hAnsi="Calibri"/>
          <w:sz w:val="24"/>
          <w:szCs w:val="24"/>
        </w:rPr>
        <w:t> O Conselho Gestor terá a seguinte composi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Titular da Assessoria Especial de Políticas Públicas para a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>Dois membros do Conselho Municipal dos Direitos da Pessoa com Deficiência - COMDEF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) </w:t>
      </w:r>
      <w:r>
        <w:rPr>
          <w:rFonts w:cs="Arial" w:ascii="Calibri" w:hAnsi="Calibri"/>
          <w:sz w:val="24"/>
          <w:szCs w:val="24"/>
        </w:rPr>
        <w:t>Um membro indicado pelo Chefe do Executivo, representando a Secretaria Municipal de Gestão e Finança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) </w:t>
      </w:r>
      <w:r>
        <w:rPr>
          <w:rFonts w:cs="Arial" w:ascii="Calibri" w:hAnsi="Calibri"/>
          <w:sz w:val="24"/>
          <w:szCs w:val="24"/>
        </w:rPr>
        <w:t>Um membro indicado pelo Chefe do Executivo, representando a Secretaria Municipal de Planejamento e Participação Popular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§3º</w:t>
      </w:r>
      <w:r>
        <w:rPr>
          <w:rFonts w:cs="Arial" w:ascii="Calibri" w:hAnsi="Calibri"/>
          <w:sz w:val="24"/>
          <w:szCs w:val="24"/>
        </w:rPr>
        <w:t xml:space="preserve"> O mandato dos membros do Conselho Gestor será de 02 (dois) anos, podendo ser reconduzidos por uma única ocasião, por igual perío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4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membros representantes do Poder Público referidos no §2º deste artigo serão indicados pelo Prefeito Municipal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prazo de 30 (trinta) dias a contar da entrada em vigor da presente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§5º</w:t>
      </w:r>
      <w:r>
        <w:rPr>
          <w:rFonts w:cs="Calibri" w:ascii="Calibri" w:hAnsi="Calibri"/>
          <w:sz w:val="24"/>
          <w:szCs w:val="24"/>
        </w:rPr>
        <w:t xml:space="preserve"> Os membros representantes do </w:t>
      </w:r>
      <w:r>
        <w:rPr>
          <w:rFonts w:cs="Arial" w:ascii="Calibri" w:hAnsi="Calibri"/>
          <w:sz w:val="24"/>
          <w:szCs w:val="24"/>
        </w:rPr>
        <w:t xml:space="preserve">Conselho Municipal dos Direitos da Pessoa com Deficiência, </w:t>
      </w:r>
      <w:r>
        <w:rPr>
          <w:rFonts w:cs="Calibri" w:ascii="Calibri" w:hAnsi="Calibri"/>
          <w:sz w:val="24"/>
          <w:szCs w:val="24"/>
        </w:rPr>
        <w:t>referidos no §2º deste artigo, serão indicados pelo Conselho, no prazo de 30 (trinta) dias a contar da entrada em vigor da presente Lei, e os critérios para escolha dos nomes serão de acordo com o previsto no Regimento Interno do Conselh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§6º</w:t>
      </w:r>
      <w:r>
        <w:rPr>
          <w:rFonts w:cs="Arial" w:ascii="Calibri" w:hAnsi="Calibri"/>
          <w:sz w:val="24"/>
          <w:szCs w:val="24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Constituem fontes de recursos do Fundo Municipal dos Direitos da Pessoa com Deficiência - FUMDEF: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s transferências e repasses da União, do Estado, por seus órgãos e entidades da administração direta e indireta, bem como de seus Fundo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otações orçamentárias consignadas anualmente no orçamento geral do Município e recursos adicionais que a lei estabelecer no transcorrer de cada exercíci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oações, auxílios, legados, contribuições, valores, bem móveis e imóveis, subvenções e transferências que venha a receber de pessoas físicas ou jurídicas, de organismos públicos ou privados, de organizações governamentais ou não governamentais, sejam nacionais ou internacionai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V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eceitas e produtos de aplicações financeiras dos recursos do Fundo e das vendas de materiais, publicações e eventos realizados, na forma da Lei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s parcelas do produto de arrecadação de outras receitas próprias oriundas de financiamentos das atividades econômicas, de prestação de serviços e de outras transferências que o Fundo Municipal dos Direitos da Pessoa com Deficiência – FUMDEF terá direito a receber por força da lei e de convênios no setor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ecursos de convênios firmados com outras entidades financiadoras, nacionais ou internacionai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II – </w:t>
      </w:r>
      <w:r>
        <w:rPr>
          <w:rFonts w:cs="Calibri" w:ascii="Calibri" w:hAnsi="Calibri"/>
          <w:sz w:val="24"/>
          <w:szCs w:val="24"/>
          <w:shd w:fill="FFFFFF" w:val="clear"/>
        </w:rPr>
        <w:t>Recursos de termos de ajustamento de conduta destinados ao fund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I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emais receitas que venham a ser legalmente instituída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§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s recursos que compõem o Fundo serão depositados em conta especial, a ser operacionalizada, controlada e contabilizada sob a denominação "Fundo Municipal dos Direitos da Pessoa com Deficiência - FUMDEF", obedecidas as normas constantes da Lei Federal nº 4.320, de 17 de março de 1964, para movimentação dos recursos financeiros do Fundo e sua destinação será deliberada por meio de atividades, projetos e programas aprovados pelo Conselho Municipal de Defesa dos Direitos da Pessoa com Deficiência - COMDEF, sem prejuízo da previsão e provisão, por parte da Administração Municipal, de recursos necessários para as ações destinadas à pessoa com deficiência, conforme a legislação pátri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§2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Os recursos de responsabilidade do Município de Araraquara, destinados ao Fundo Municipal dos Direitos da Pessoa com Deficiência – FUMDEF, serão programados de acordo com a Lei Orçamentária do respectivo exercício financeiro, para promover ações de proteção e promoção da pessoa com deficiência, conforme regulamentação desta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Art. 4º</w:t>
      </w:r>
      <w:r>
        <w:rPr>
          <w:rFonts w:cs="Arial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Os recursos do Fundo Municipal dos Direitos da Pessoa com Deficiência - FUMDEF serão aplicados em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Financiamento total ou parcial de programas, projetos e serviços voltados para a pessoa com deficiência, desenvolvidos pela Secretaria Municipal de Planejamento e Participação Popular, responsável pela execução da Política Municipal da Pessoa com Deficiência, ou por entidades do segmento das pessoas com deficiência, juridicamente constituídas e em pleno funcionamento no Município de Araraquara, e que sejam conveniadas com o Município para a execução de políticas voltadas para as pessoas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agamento pela prestação de serviços a entidades do segmento das pessoas com deficiência, legalmente constituídas, de direito público ou privado, que sejam conveniadas com a Secretaria Municipal de Planejamento e Participação Popular para execução de programas e projetos específicos dirigidos à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quisição de material permanente e de consumo, bem como de outros insumos necessários ao desenvolvimento dos programas e projetos que venham a atender as políticas públicas do Município de Araraquara, voltadas às pessoas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IV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Construção, reforma, ampliação, aquisição ou locação de imóveis para prestação de serviços voltados ao atendimento da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quisição ou locação de veículos a serem utilizados pela Assessoria Especial de Políticas Públicas para Pessoa com Deficiência, e pelo Conselho Municipal de Defesa dos Direitos da Pessoa com Deficiência - COMDEF, na execução das ações inerentes ao atendimento da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quisição de passagens e pagamento de diárias para que os Membros do Conselho Municipal de Defesa dos Direitos da Pessoa com Deficiência - COMDEF possam participar de cursos, seminários, congressos e demais eventos relacionados à temática da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esenvolvimento e aperfeiçoamento dos instrumentos de gestão, planejamento, administração e controle das ações voltadas para atendimento da pessoa com deficiênc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III -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esenvolvimento de programas de capacitação e aperfeiçoamento de recursos humanos em áreas essenciais que tenham objetivos exclusivos de atenderem às necessidades da pessoa com deficiênci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  <w:shd w:fill="FFFFFF" w:val="clear"/>
        </w:rPr>
        <w:t>  O Conselho Gestor prestará contas, trimestralmente, ao Conselho Municipal de Defesa dos Direitos da Pessoa com Deficiência - COMDEF, sobre a gestão do Fundo Municipal dos Direitos da Pessoa com Deficiência - FUMDEF, e dará vistas e prestará informações ao Conselho sempre quando solicita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  <w:shd w:fill="FFFFFF" w:val="clear"/>
        </w:rPr>
        <w:t>O Chefe do Poder Executivo Municipal estabelecerá, mediante decreto, naquilo que couber, as normas referentes à organização e operacionalização do Fundo Municipal dos Direitos da Pessoa com Deficiência - FUMDEF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7º </w:t>
      </w:r>
      <w:r>
        <w:rPr>
          <w:rFonts w:cs="Arial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março do ano de 2018 (dois mil e dezoito).</w:t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0162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6:00Z</dcterms:created>
  <dc:creator>Ernesto Esteves Neto</dc:creator>
  <dc:description/>
  <cp:keywords/>
  <dc:language>en-US</dc:language>
  <cp:lastModifiedBy>Valdemar M. Neto Mendonça</cp:lastModifiedBy>
  <cp:lastPrinted>2018-03-05T18:24:00Z</cp:lastPrinted>
  <dcterms:modified xsi:type="dcterms:W3CDTF">2018-03-15T20:26:00Z</dcterms:modified>
  <cp:revision>2</cp:revision>
  <dc:subject/>
  <dc:title/>
</cp:coreProperties>
</file>