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través do presente requerimento nº 378/18, pretende o Vereador Lucas Grecco, que fique constando nos anais desta Casa de Leis, a matéria publicada no jornal ‘O Imparcial’ em sua edição de 14 de março de 2018, página 4, sob o título “79% dos brasileiros dizem ser importante os candidatos acreditarem em Deus”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03-15T17:31:00Z</dcterms:modified>
  <cp:revision>4</cp:revision>
  <dc:subject/>
  <dc:title/>
</cp:coreProperties>
</file>