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Decreto Legislativo nº 6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91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LUCAS MATEU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Cidadão Araraquarense ao Pastor Carlos Roberto dos Sant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8-03-12T18:42:00Z</dcterms:modified>
  <cp:revision>4</cp:revision>
  <dc:subject/>
  <dc:title/>
</cp:coreProperties>
</file>