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RESOLUÇÃO N</w:t>
            </w:r>
            <w:r>
              <w:rPr>
                <w:rFonts w:ascii="Calibri" w:hAnsi="Calibri"/>
                <w:b/>
                <w:sz w:val="30"/>
                <w:szCs w:val="24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4"/>
          <w:szCs w:val="24"/>
        </w:rPr>
      </w:pPr>
      <w:r>
        <w:rPr>
          <w:rFonts w:cs="Goudy Old Style ATT" w:ascii="Goudy Old Style ATT" w:hAnsi="Goudy Old Style ATT"/>
          <w:b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Regula a apreciação dos vetos opostos pelo Executivo Municipal.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Recebido o veto pelo Presidente da Câmara, será imediatamente encaminhado à Comissão de Justiça, Legislação e Redação, para emissão de parece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prazo para a Comissão se manifestar será de 08 (oito) dias improrrogáve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 a Comissão não se pronunciar no prazo indicado no parágrafo anterior, a Presidência da Câmara incluirá imediatamente o veto na pauta da Ordem do Dia, independentemente de parece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3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eto deverá ser apreciado pela Câmara dentro de 15 (quinze) dias, a contar de seu recebimento na Secretaria Administrativ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4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 necessário, o Presidente da Câmara convocará sessões extraordinárias para a apreciação do vet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5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 no prazo de 15 (quinze) dias de seu recebimento a Câmara não tiver deliberado sobre o veto, será ele incluído na Ordem do Dia da sessão imediata, permanecendo em pauta das reuniões seguintes até sua votação fin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§ 6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pedidos de vista ou de adiamento do veto não poderão ter prazo superior que ultrapasse a exigência do parágrafo anterio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    de                de 2015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XXXXXXXXXXXXXXXXXXXX</w:t>
      </w:r>
    </w:p>
    <w:p>
      <w:pPr>
        <w:pStyle w:val="Heading1"/>
        <w:bidi w:val="0"/>
        <w:ind w:left="567" w:right="-376" w:hanging="0"/>
        <w:rPr/>
      </w:pPr>
      <w:r>
        <w:rPr/>
        <w:tab/>
      </w:r>
      <w:r>
        <w:rPr>
          <w:b w:val="false"/>
          <w:bCs w:val="false"/>
        </w:rPr>
        <w:t xml:space="preserve">               Vereador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7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