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8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a honraria Cidadão Araraquarense Pastor Carlos Roberto dos Santos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1º Fica conferida, nos termos do artigo 1º, inciso I, do Decreto Legislativo nº 914, de 03 de março de 2015, a honraria Cidadão Araraquarense ao Pastor Carlos Roberto dos Santos.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Sala de Sessões Plínio de Carvalho, </w:t>
        <w:tab/>
        <w:t xml:space="preserve">de </w:t>
        <w:tab/>
        <w:t>de 2018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8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15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1548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597</Characters>
  <CharactersWithSpaces>13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3-09T1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