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8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a honraria Cidadão Araraquarense à Senhora Darcy Aparecida Dantas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o Araraquarense à Senhora Darcy Aparecida Dantas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Sala de Sessões Plínio de Carvalho, </w:t>
        <w:tab/>
        <w:t xml:space="preserve">de </w:t>
        <w:tab/>
        <w:t>de 2018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8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15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154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93</Characters>
  <CharactersWithSpaces>13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3-09T12:42:00Z</cp:lastPrinted>
  <dcterms:modified xsi:type="dcterms:W3CDTF">2018-03-09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