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Substitutivo nº 2 ao Projeto de Lei nº 333/2017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25/17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Rafael de Angeli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7.507, de 4 de agosto de 2011, de modo a dispor sobre o fornecimento de toucas descartáveis, por parte dos mototaxistas, aos usuários deste veículo de transporte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3-09T14:53:00Z</dcterms:modified>
  <cp:revision>5</cp:revision>
  <dc:subject/>
  <dc:title/>
</cp:coreProperties>
</file>